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ного руководителя и воспита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лана воспитательной рабо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Цель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в общеобразовательной организации: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воспитания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воение ими знаний норм, духовно-нравственных ценностей, традиций, которые выработало российское общество (социально значимых знаний); формирование и развитие личностных отношений к этим нормам, ценностям, традициям (их освоение, принятие)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стижение личностных результатов освоения общеобразовательных программ в соответствии с ФГОС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учающимися общеобразовательных программ включают осознание российской гражданской идентичности, сформированность ценностей самостоятельности и инициативы, готовность обучающихся к саморазвитию, самостоятельности и личностному самоопределению, наличие мотивации к целенаправленной социально значимой деятельности, 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Heading1"/>
        <w:spacing w:before="240" w:after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я воспитательной рабо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жданское 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триотическое 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спитание любви к родному краю, Родине, своему народу, уважения к другим народам России; историческое просвещение, формирование российского национального исторического сознания, российской культурной идентич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уховно-нравственное воспитание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итание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стетическое воспитание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ое воспитани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формирование культуры здорового образа жизни и эмоционального благополучия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довое 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>воспитание уважения к труду, трудящимся, результатам труда (своего и других людей), ориентация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ологическое 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.</w:t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8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/>
        <w:t xml:space="preserve"> Целевые ориентиры результатов воспитания на уровне начального общего образов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18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о-патрио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щий и любящий свою малую родину, свой край, имеющий представление о Родине — России, её территории, расположе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принадлежность к своему народу и к общности граждан России, проявляющий уважение к своему и другим народ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свою сопричастность к прошлому, настоящему и будущему родного края, своей Родины — России, Российского государства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ервоначальные представления о правах и ответственности человека в обществе, гражданских правах и обязанност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200"/>
              <w:ind w:firstLine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-нравственн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духовно-нравственную культуру своей семьи, своего народа, семейные ценности с учётом национальной, религиозной принадлежност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ющий ценность каждой человеческой жизни, признающий индивидуальность и достоинство каждого человек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оценивать поступки с позиции их соответствия нравственным нормам, осознающий ответственность за свои поступк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оспринимать и чувствовать прекрасное в быту, природе, искусстве, творчестве людей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и уважение к отечественной и мировой художественной культур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щий основными навыками личной и общественной гигиены, безопасного поведения в быту, природе, обществ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 на физическое развитие с учётом возможностей здоровья, занятия физкультурой и спорто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ющий и принимающий свою половую принадлежность, соответствующие ей психофизические и поведенческие особенности с учётом возраста.  </w:t>
            </w:r>
          </w:p>
        </w:tc>
      </w:tr>
      <w:tr>
        <w:trPr>
          <w:trHeight w:val="13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вое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нающий ценность труда в жизни человека, семьи, общества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ющий уважение к труду, людям труда, бережное отношение к результатам труда, ответственное потребление. 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к разным профессия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оевоспитание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ценность природы, зависимость жизни людей от природы, влияние людей на природу, окружающую среду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любовь и бережное отношение к природе, неприятие действий, приносящих вред природе, особенно живым существам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ности научного познания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.</w:t>
            </w:r>
          </w:p>
          <w:p>
            <w:pPr>
              <w:pStyle w:val="Normal"/>
              <w:tabs>
                <w:tab w:val="clear" w:pos="708"/>
                <w:tab w:val="left" w:pos="4" w:leader="none"/>
                <w:tab w:val="left" w:pos="288" w:leader="none"/>
                <w:tab w:val="left" w:pos="430" w:leader="none"/>
              </w:tabs>
              <w:spacing w:before="0" w:after="200"/>
              <w:ind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ервоначальные навыки наблюдений, систематизации и осмысления опыта в естественнонаучной и гуманитарной областях знания.</w:t>
            </w:r>
          </w:p>
        </w:tc>
      </w:tr>
    </w:tbl>
    <w:p>
      <w:pPr>
        <w:pStyle w:val="Normal"/>
        <w:keepNext w:val="true"/>
        <w:keepLines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ВР за 2022-2023 уч год </w:t>
      </w:r>
    </w:p>
    <w:p>
      <w:pPr>
        <w:pStyle w:val="Normal"/>
        <w:keepNext w:val="true"/>
        <w:keepLines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й план воспитательной работы. </w:t>
      </w:r>
    </w:p>
    <w:p>
      <w:pPr>
        <w:pStyle w:val="Normal"/>
        <w:keepNext w:val="true"/>
        <w:keepLines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ктив класса, структура РДДиМ класса)</w:t>
      </w:r>
    </w:p>
    <w:p>
      <w:pPr>
        <w:pStyle w:val="Normal"/>
        <w:keepNext w:val="true"/>
        <w:keepLines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аспорт класса</w:t>
      </w:r>
    </w:p>
    <w:p>
      <w:pPr>
        <w:pStyle w:val="Normal"/>
        <w:keepNext w:val="true"/>
        <w:keepLines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бота с родителями, родительские собрания, протоколы родит собраний, сведения о родителях, состав родительского комитета и тд.</w:t>
      </w:r>
    </w:p>
    <w:p>
      <w:pPr>
        <w:pStyle w:val="Normal"/>
        <w:keepNext w:val="true"/>
        <w:keepLines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о технике безопасности</w:t>
      </w:r>
    </w:p>
    <w:p>
      <w:pPr>
        <w:pStyle w:val="Normal"/>
        <w:keepNext w:val="true"/>
        <w:keepLines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20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невник наблюдения    -                   воспита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1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9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86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93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0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7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240" w:after="0"/>
      <w:jc w:val="both"/>
      <w:outlineLvl w:val="0"/>
    </w:pPr>
    <w:rPr>
      <w:rFonts w:ascii="Cambria" w:hAnsi="Cambria" w:eastAsia="Times New Roman" w:cs="Times New Roman"/>
      <w:color w:val="365F91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5:45:00Z</dcterms:created>
  <dc:creator>Sunara</dc:creator>
  <dc:description/>
  <cp:keywords/>
  <dc:language>en-US</dc:language>
  <cp:lastModifiedBy>Sunara</cp:lastModifiedBy>
  <cp:lastPrinted>2023-09-22T16:20:00Z</cp:lastPrinted>
  <dcterms:modified xsi:type="dcterms:W3CDTF">2023-09-22T13:34:00Z</dcterms:modified>
  <cp:revision>14</cp:revision>
  <dc:subject/>
  <dc:title/>
</cp:coreProperties>
</file>