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.3pt;margin-top:-28.95pt;width:532.45pt;height:13.45pt;mso-wrap-style:none;v-text-anchor:middle" type="_x0000_t136">
            <v:path textpathok="t"/>
            <v:textpath on="t" fitshape="t" string="МИНИСТЕРСТВО ОБРАЗОВАНИЯ  И НАУКИ РЕСПУБЛИКИ ДАГЕСТАН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color w:val="000000"/>
        </w:rPr>
        <w:t>Государственное казенное общеобразовательное учреждение  Республики Дагестан  «Общеобразовательная средняя школа – интернат №6»</w:t>
      </w:r>
    </w:p>
    <w:p>
      <w:pPr>
        <w:pStyle w:val="Normal"/>
        <w:jc w:val="center"/>
        <w:rPr>
          <w:b/>
          <w:b/>
          <w:color w:val="000000"/>
          <w:shd w:fill="F7F7F7" w:val="clear"/>
        </w:rPr>
      </w:pPr>
      <w:r>
        <w:rPr>
          <w:b/>
          <w:bCs/>
          <w:color w:val="000000"/>
        </w:rPr>
        <w:t xml:space="preserve">368600, РД, г.Дербент, ул.Г.Алиева 8/14                                    </w:t>
      </w:r>
      <w:hyperlink r:id="rId2">
        <w:r>
          <w:rPr>
            <w:rStyle w:val="InternetLink"/>
            <w:b/>
            <w:color w:val="000000"/>
            <w:u w:val="none"/>
            <w:shd w:fill="F7F7F7" w:val="clear"/>
          </w:rPr>
          <w:t>internat6_derbent@mail.ru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hd w:fill="F7F7F7" w:val="clear"/>
        </w:rPr>
        <w:t xml:space="preserve">ИНН-0542009645       ОГРН 1020502002619     КПП </w:t>
      </w:r>
      <w:r>
        <w:rPr>
          <w:b/>
          <w:color w:val="000000"/>
          <w:shd w:fill="F1F2F3" w:val="clear"/>
        </w:rPr>
        <w:t>054201001</w:t>
      </w:r>
    </w:p>
    <w:p>
      <w:pPr>
        <w:pStyle w:val="Normal"/>
        <w:jc w:val="both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1085</wp:posOffset>
                </wp:positionH>
                <wp:positionV relativeFrom="paragraph">
                  <wp:posOffset>34290</wp:posOffset>
                </wp:positionV>
                <wp:extent cx="7562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.7pt" to="511.9pt,2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247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дительное письмо.</w:t>
      </w:r>
    </w:p>
    <w:p>
      <w:pPr>
        <w:pStyle w:val="Normal"/>
        <w:spacing w:lineRule="auto" w:line="247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о Государственного казенного общеобразовательного учреждения Республики Дагестан «Общеобразовательная средняя школа-интернат №6» направляет Вам для участия во Всероссийском конкурсе детского рисунка, посвященного 80-летию полного освобождения Ленинграда от фашистской блокады следующие работы:</w:t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1. Работа: «В парке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Автор: Рабаданова Рустам Рабаданович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Возраст автора: 12 ле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Республика Дагестан. г Дербен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 xml:space="preserve">ФИО педагога: Гамдулаева Эльмира Гудратулаевна 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Класс: 5Б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ГКОУ РД «Общеобразовательная средняя школа-интернат №6»</w:t>
      </w:r>
    </w:p>
    <w:p>
      <w:pPr>
        <w:pStyle w:val="Normal"/>
        <w:spacing w:lineRule="auto" w:line="247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2.Работа: «Нарын- Кала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 xml:space="preserve">Автор: Гамзаева Севиля Раминовна  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Возраст автора: 12 ле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Республика Дагестан. г Дербен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ФИО педагога: Гамдулаева Эльмира Гудратулаевн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Класс: 5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ГКОУ РД «Общеобразовательная средняя школа-интернат №6»</w:t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3.Работа: «Джарчи -Капы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 xml:space="preserve">Автор: Абиева Аида Радикивна 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Возраст автора: 15 ле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Республика Дагестан. г Дербен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ФИО педагога: Гамдулаева Эльмира Гудратулаевн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Класс: 9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ГКОУ РД «Общеобразовательная средняя школа-интернат №6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3.Работа: «Крепостная стена 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 xml:space="preserve">Автор: Рустамова Айна Эдгоровна 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Возраст автора: 14 ле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Республика Дагестан. г Дербен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ФИО педагога: Гамдулаева Эльмира Гудратулаевн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Класс: 8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ГКОУ РД «Общеобразовательная средняя школа-интернат №6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3.Работа: «Крепостная стена 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Автор: Магомедова Рукият Аразовн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Возраст автора: 13 ле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Республика Дагестан. г Дербент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ФИО педагога: Гамдулаева Эльмира Гудратулаевн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Класс: 6А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  <w:t>ГКОУ РД «Общеобразовательная средняя школа-интернат №6»</w:t>
      </w:r>
    </w:p>
    <w:p>
      <w:pPr>
        <w:pStyle w:val="Normal"/>
        <w:spacing w:lineRule="auto" w:line="247"/>
        <w:ind w:left="-142" w:hanging="0"/>
        <w:jc w:val="both"/>
        <w:rPr/>
      </w:pPr>
      <w:r>
        <w:rPr/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0745" cy="1657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7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textgray">
    <w:name w:val="header-text_gra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6_derbent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3:00Z</dcterms:created>
  <dc:creator>User</dc:creator>
  <dc:description/>
  <cp:keywords/>
  <dc:language>en-US</dc:language>
  <cp:lastModifiedBy>xxx</cp:lastModifiedBy>
  <cp:lastPrinted>2023-12-20T08:14:00Z</cp:lastPrinted>
  <dcterms:modified xsi:type="dcterms:W3CDTF">2023-12-20T06:14:00Z</dcterms:modified>
  <cp:revision>16</cp:revision>
  <dc:subject/>
  <dc:title/>
</cp:coreProperties>
</file>