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78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166860" cy="665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686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-технологических, методических и психолого-педагогических условий подготовки учащихся  ГКОУ РД «Общеобразовательная средняя школа-интернат №6»  к  государственной итоговой аттестации в 2024 год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организационно-технологические условия подготовки учащихся  к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и реализовать комплекс эффективных мер и механизмов организации и проведения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и внедрить в практику управления качеством образования методов мониторинга, диагности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Изучить и ознакомить учащихся и родителей (законных представителей) с нормативно-распорядительной и инструктивно-методической  базой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овать комплекс мер по повышению эффективности информационного обеспечения ГИ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 ГКОУ РД «Общеобразовательная средняя школа-интернат № 6»  по подготовке к проведению государственной итоговой аттестации по  образовательным программам основного общего образования в 2024 году (Дорожная кар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еализации Дорожной кар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, инструктивно-методическ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преподавания учебны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(осознанный) выбор предметов на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процедуры ГИА, обеспечение информационной безопасности при подготовке и проведении ГИ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сть механизмов оценки результатов образования учащихся,  деятельности педагогических раб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школы  по организации и проведении ГИ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курентоспособность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53"/>
        <w:gridCol w:w="2693"/>
        <w:gridCol w:w="3270"/>
      </w:tblGrid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нализ проведения ГИА-9 и ГИА-11 в 2023 году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та проведения мероприят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осударственной итоговой  аттестации по образовательным  программам основного общего и среднего  общего образования в 2023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А-11 на педагогическом сов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ИА-11 с анализом проблем на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7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тельный анализ результатов ГИА выпускников, получивших аттестат об основном общем образовании с отлич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результатов ГИА выпускников, получивших аттестат о среднем общем образовании с отличием и медали «За особые успехи в обучен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Нормативно – правовое обеспечение ГИА-9 и ГИА-11</w:t>
            </w:r>
          </w:p>
        </w:tc>
      </w:tr>
      <w:tr>
        <w:trPr>
          <w:trHeight w:val="10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 мероприятий (Дорожная кар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сдаче государственной  итоговой аттест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 программам  основного общего    образования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23 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школьного координатора, ответственно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роведение ГИА-11 в 2023 -202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школьного координатора, ответственного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роведение ГИА-9 в 2023 -2024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школьных  нормативных правовых актов, регламентирующих организацию  и проведение ГИА-9   в 2023-2024 учебном году, в соответствие с требованиями федеральных, региональных и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 – правовой базы, регулирующей ГИА в 2023 – 2024 учебном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ШМ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изменениями в организации и проведении ГИ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учение демоверсий, спецификаций, кодификаторов по учебным предмет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учение технологии проведения ЕГЭ, ОГЭ и ГВ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руководител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ых приказов по организации и проведению ГИА в 2024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Плана мероприятий («Дорожная карта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опровождении учащихся – участников ГИА до ППЭ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бучение лиц, привлекаемых к проведению ГИ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учающих семинарах членов ПК (дистанционное обучение, семинары, вебинары, курсы повышения квалифик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обучение специалистов, привлекаемых к проведению основного периода ЕГЭ (учебная платформа ФЦ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Организационное сопровождение ГИА-9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выбираемых предметах  участниками ГИА-9  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участников ГИА -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враль 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на учас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 итоговом собес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 в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223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повещения о результатах ГИА (в том числе после подачи апелляций), организация ознакомления участников  с результа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ЭМ и графику обработки апелляц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онное обеспечение проведения  итогового собеседования по русскому языку в     9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срок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ными  Рособрнадзор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е и региональные тренировочные мероприятия по технологиям печати полного комплекта ЭМ и сканирование ЭМ в ауд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учителя, привлекаемые к проведению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мероприятий по подготовке и проведению итогового собеседования по русскому языку (ИС-9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базы участников ИС-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информирования участников ГИА о порядке подготовки и проведения экзаменов, о проведении итогового собеседования по русскому языку как допуска к ГИА по программа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С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составов комиссий для проведения и проверки  ИС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учение  работников образовательных организаций, участвующих в организации и проведении ИС-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итогового собеседования по русскому языку  как условия допуска к ГИА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 - январ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- апрель 202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 май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Мероприятия по информационному сопровождению ГИА-9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информационной продержки ГИА-9                в 2023-2024 году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бликация материалов о подготовке и проведении ГИА-9   на сайт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 сроках и местах подачи заявлений на участие в итоговом сочинении (изложении), итоговом собеседовании по русскому языку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 сроках и местах подачи заявлений на   ОГЭ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 сроках проведения   ОГ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 сроках, местах и порядке подачи и рассмотрения апелляций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 сроках, местах и порядке информирования о результатах   ОГЭ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формление информационных стендов по ГИА – 2023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работы по информированию о процедурах проведения     </w:t>
              <w:br/>
              <w:t xml:space="preserve"> ГИА-9   всех участников экзаменов, их родителей (законных представителей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о сроках и местах написания итогового сочинения (изложения) итогового собеседования по русскому языку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вление сроков и мест подачи заявлений на сдачу ГИА-9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вление сроков проведения ГИА-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вление сроков, мест и порядка подачи и рассмотрения апелляций о несогласии с выставленными баллам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явление о сроках, местах   информирования о результатах ГИА-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учающихся, родителей  с изменениями КИМ в 2024 году по сравнению с КИМ в 2023 году и организация работы с демоверсиями ФИ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ых материалов для педагогов, родителей, участников ГИА, организаторов , общественных наблю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3- апрел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 по вопросам проведения ГИА-9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сихолого-педагогической поддержки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ов-психолог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сихологических тренингов, индивидуальных консультаций для участников ГИА и их родителей (законных представителей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а памяток, размещение информации на сайтах общеобразовательных организаций по профилактике стрессовых состояний во время прохождения государственной итоговой аттест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ителями - предме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учителей – предметников  по подготовке к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 - 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– предметников в  обучающих  семинарах по организации, подготовки и   проведении Г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ых тестирований  в форме и по материалам ГИА по учебным предметам: математика, русский язык, физика, обществознание, биология, химия, история, информатика и ИКТ, иностранный язык, география. Анализ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риска учащихся для индивидуальной работы по устранению учебных   дефиц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ндивидуальных маршрутов, оказание адресной методической помощи   учителям-предметникам, испытывающим трудности в подготовке учащихся к ГИ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 распространение эффективного опыта работы педагогов, имеющих стабильно высокие результаты преподавания учебн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абота с учащимися по подготовке к ГИ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, правилами и порядком проведения ГИА в форме   ОГЭ и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Направления самостоятельной работы по подготовке к ГИА в 9   классе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тратегии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деление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е сайты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моверсиями по подготовке к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ещения учащимися факультативных  занятий по подготовке к ГИ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– предметников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КИМов различной сложности на уро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контрольные работы по учебным предметам в формате   О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равилам заполнения бланков ГИА (типичные ошибки заполнения  блан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административных  диагностических работах в формате   О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- предме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 в 9  классе. Консультации педагога – психолога  школы. Анкетирование учащихся – участников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психолог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Мероприятия по осуществлению контроля в организации за подготовкой и проведением ГИ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еализации школьных планов мероприятий по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. Посещение уроков у педагогов выпускных классов с целью оказания методической, практической  помощи, осуществления административного контроля за качественной подготовкой к государственной итоговой аттестации (тематический, классно-обобщающий и персональный виды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езультатов ГИА – 2024» (качество подготовки учащихся – участников ЕГЭ, ОГЭ, ГВЭ; качество работы учителей – предметников по подготовке к ГИ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24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3:00Z</dcterms:created>
  <dc:creator>USER</dc:creator>
  <dc:description/>
  <cp:keywords/>
  <dc:language>en-US</dc:language>
  <cp:lastModifiedBy>xxx</cp:lastModifiedBy>
  <cp:lastPrinted>2023-12-05T10:05:00Z</cp:lastPrinted>
  <dcterms:modified xsi:type="dcterms:W3CDTF">2023-12-06T10:47:00Z</dcterms:modified>
  <cp:revision>5</cp:revision>
  <dc:subject/>
  <dc:title/>
</cp:coreProperties>
</file>