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181600" cy="679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оциально-психологических и педагогических условий, способствующих как успешному обучению и развитию каждого ребенка в школьной среде, так и оптимизация контактов с учащимися и родителями в условиях равенства и защищенности общечеловеческих прав и интересов учителей, детей и их родителей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Задачи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Работа по обеспечению и развитию психологической безопасности в школ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овершенствование благоприятных условий адаптации первоклассников пятиклассников к обучению к обучению на определенных ступенях школ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одействие созданию благоприятных условий адаптации детей-инвалидов, детей с ЗПР через систему психолого-педагогического сопровождения и индивидуально-дифференцированного подхода в образовательном процесс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одействие созданию условий для формирования у подростков готовности к личностному и профессиональному самоопределению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ыявление и оказание психологической помощи детям и подросткам с трудностями в обучении и общен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едупреждение возникновения проблем личностного и интеллектуального развития ребенк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вышение уровня психологической и педагогической культуры родителей и учителей в условиях изменения материальных, культурных и образовательных устоев современной семь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оведение профилактических мероприятий с целью повышения психологической толерантности учащихся школы и работников педагогического коллектив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рганизация психологической подготовки к экзаменам в формате ОГЭ и ЕГЭ для успешной сдачи и получения максимально возможных баллов за экзамен выпускникам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Изучение работы классных руководителей и условий развития деятельности и отношений школьников в процессе общения в ученическом коллективе, в школе и класс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существление ранней профилактики и коррекции отклонений в развитии, поведении и деятельности «трудных» детей, работа с неблагополучными семьям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ддержка и развитие условий правильной организации учебной деятельности и работы школы, обеспечивающих психическое и физическое здоровье дете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педагога-психоло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сентябрь 2023 – 2024 уч.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556"/>
        <w:gridCol w:w="2221"/>
        <w:gridCol w:w="1577"/>
        <w:gridCol w:w="2266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инген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ая работа.</w:t>
            </w:r>
          </w:p>
        </w:tc>
      </w:tr>
      <w:tr>
        <w:trPr>
          <w:trHeight w:val="6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на г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лан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методобъедин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 психологи гор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правлений работы на год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ть психолого-педагогическую помощь в комплектовании класс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результатов диагностики администрации школы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диагностик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диагно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ценка уровня готовности к началу школьного обучения. (Н.Я. Семаго, М.М. Семаго,2001)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в ГУО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интересов для младших школьников. Согласно ежегодного плана по письму 39-04 ДИРО от 12 апреля 20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правка одаренности сдается в ГУО в апреле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готовности к обучению первокласснико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к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УО 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ая и просветительская работ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: «Адаптация уч-ся 5кл. к многопредметной деятельности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5х к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всеобуч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-развивающая работ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ориентационная работа с учащимис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кл.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«</w:t>
            </w:r>
            <w:r>
              <w:rPr>
                <w:rFonts w:cs="Times New Roman" w:ascii="Times New Roman" w:hAnsi="Times New Roman"/>
              </w:rPr>
              <w:t>Предпрофильная 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с учащимися 1-х кл. по коррекции неготовности к обучению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учащимис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разрешении проблем и конфликтов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учителям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педагогического выгорани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педагога-психоло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ктябрь 2023 – 2024 уч. </w:t>
      </w:r>
      <w:r>
        <w:rPr/>
        <w:t>год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76"/>
        <w:gridCol w:w="1559"/>
        <w:gridCol w:w="150"/>
        <w:gridCol w:w="1618"/>
        <w:gridCol w:w="287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инген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й результат</w:t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методическая работ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данных уч-ся «Группы риска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недел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У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суждение при завуче нач/кл «Анализа результатов диагностики готовности первоклассников к обучению в школ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1 кл. и завуч н/к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упп коррекции неготовности к обучению</w:t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одиагности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 особенностей адаптации  учащихся к школьному обучению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уровень адаптации учащихс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 особенностей адаптации в среднем звене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уровень адаптации учащихся</w:t>
            </w:r>
          </w:p>
        </w:tc>
      </w:tr>
      <w:tr>
        <w:trPr>
          <w:trHeight w:val="7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уровня адаптации старшеклассников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уровень адаптации учащихся</w:t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актическая и просветительская рабо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 «Сложности подросткового возра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-ли 5-7 кл.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 по данной категории</w:t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ционно-развивающая рабо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нинговое занятие с учащимися по преодолению школьнойдезадаптации.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к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тренинг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фориентационная работа с учащимися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кл 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курса «Предпрофильная подготовк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звивающие занятия с учащимися 1 класса в целях оптимизации процесса адаптации к школьному обучению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. </w:t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иров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с учащимис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прос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разрешении проблем и конфлик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с родителям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запро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психологическом воздейств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с учителям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про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едагогического выгор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педагога-психоло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ноябрь 2023 – 2024 уч. </w:t>
      </w:r>
      <w:r>
        <w:rPr/>
        <w:t>год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5"/>
        <w:gridCol w:w="1701"/>
        <w:gridCol w:w="1559"/>
        <w:gridCol w:w="294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инг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ая работа.</w:t>
            </w:r>
          </w:p>
        </w:tc>
      </w:tr>
      <w:tr>
        <w:trPr>
          <w:trHeight w:val="19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заседании на совете по профилак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., кл. рук.и родители неуспевающих 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диагностика</w:t>
            </w:r>
          </w:p>
        </w:tc>
      </w:tr>
      <w:tr>
        <w:trPr>
          <w:trHeight w:val="1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«отношение к ПА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ежегодного плана (приказ №3383 от 30 октября 2015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В ГУО</w:t>
            </w:r>
          </w:p>
        </w:tc>
      </w:tr>
      <w:tr>
        <w:trPr>
          <w:trHeight w:val="7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«толерантная ли вы лич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ая и просветительская раб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е «Профилактика зависимости в подростковом возра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8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всеобуч</w:t>
            </w:r>
          </w:p>
        </w:tc>
      </w:tr>
      <w:tr>
        <w:trPr>
          <w:trHeight w:val="9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6 – ноября Международный день толерант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-развивающая раб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занятия с учащимися со школьной дезадапт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</w:t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уча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разрешении проблем и конфли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сихологическом воздействии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уч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едагог., выгор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педагога-психоло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декабрь 2023 – 2024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7"/>
        <w:gridCol w:w="1559"/>
        <w:gridCol w:w="1843"/>
        <w:gridCol w:w="28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инг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диагност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ник суицидального риска (ОР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рофессиональных предпочтений по Климов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дается в ГУО январе</w:t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Матрица выбора профе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дается в ГУО янв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классные часы на тему: «Навыки послушного поведения», «Как себя вести в трудной ситу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ая и просветительская 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«Профессиональные предпочтения и маршрут выпускников 9 кл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кл. руко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лектор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заседание школьного консили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6 к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кл. рук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-развивающая работа</w:t>
            </w:r>
          </w:p>
        </w:tc>
      </w:tr>
      <w:tr>
        <w:trPr>
          <w:trHeight w:val="7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ориентационная работа с учащими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«Предпрофильная подготовк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Личностного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10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недел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сложностей восприятия мира </w:t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уча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разрешении проблем и конфликт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сихологическом воздейств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уч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едагогического выгоран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педагога-психоло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январь 2023 – 2024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081"/>
        <w:gridCol w:w="1873"/>
        <w:gridCol w:w="1878"/>
        <w:gridCol w:w="208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инген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ая работ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мятки учителям «Правила поведения с агрессивными, гиперактивными и тревожными детьми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сихологической компетентности педагогов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диагностик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по теме «Современный учитель глазами учащихся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еде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учащимися учителей-предметник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уровня социализации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неде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подростковой неуверенности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рофессиональных предпочте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неде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У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ая рабо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е «Помощь в подготовке к экзаменам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11 кл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всеобуч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рус сквернослов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фликты и пути их разрешения», «Иерархия ценностей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кл. рук.7-9 кл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в ходе обсужде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-развивающая рабо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ориентационная работа с учащимися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 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«Предпрофильная подготовка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учащимис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разрешении проблем и конфликт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родителям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сихологическом воздействи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учителям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едагогического выгоран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педагога-психоло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февраль 2023 – 2024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06"/>
        <w:gridCol w:w="1871"/>
        <w:gridCol w:w="1618"/>
        <w:gridCol w:w="274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инген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й результат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методическая работ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кл. руководителей (тема по запросу завуча ВР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межличностных отношений и повышение психологическогокофорт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«Психологический микроклимат в классном коллективе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 5-6 кл. при завуче В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ации кл. рук. 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одиагностик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школой. Анкета для обучающихс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  к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на пед.совет школы в март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школой. Методика изучения удовлетворенности педагогов образовательным учреждение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на пед.совет школы в марте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актическая  и просветительская работ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 игра «Самый умный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недел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даренными детьми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ционно-развивающ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фориентационная работа с учащимис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кл 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курса «Предпрофильная подготовка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и в группах «Снижение уровня агрессии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уппы подростков 6-8 к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занятий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уровня агресси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ирова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с учащими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прос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разрешении проблем и конфликт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с родителя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запро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психологическом воздействи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с учителя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про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едагогического выгоран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педагога-психоло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март 2023 – 2024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843"/>
        <w:gridCol w:w="1843"/>
        <w:gridCol w:w="28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инг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й результат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методическая рабо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амятки «Правила поведение во время экзаме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методобъед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ги психолог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графику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направлений работы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одиагностика</w:t>
            </w:r>
          </w:p>
        </w:tc>
      </w:tr>
      <w:tr>
        <w:trPr>
          <w:trHeight w:val="1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ика «Профиль». (модификация методики «Карта интересов» А. Голомшто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сдается в ГУО апреле 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по определению склонности учителя к работе с одаренными детьми (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явленской Д.Б., Брушлинскому А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дарен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ая диагностика. Карта мышления. Мониторинг познавательных (</w:t>
            </w:r>
            <w:r>
              <w:rPr>
                <w:rFonts w:cs="Times New Roman" w:ascii="Times New Roman" w:hAnsi="Times New Roman"/>
                <w:lang w:val="en-US"/>
              </w:rPr>
              <w:t>ELL</w:t>
            </w:r>
            <w:r>
              <w:rPr>
                <w:rFonts w:cs="Times New Roman" w:ascii="Times New Roman" w:hAnsi="Times New Roman"/>
              </w:rPr>
              <w:t xml:space="preserve">) УУД в рамках ФГО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сдается в ГУО апр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просника суицидального р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9 и 11 кл.с высокой тревожностью  и трудные подростки 8,9,10 по запрос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УО 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актическая и просветитель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ый час общения  «Психологическая подготовка к экзамен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правильные устано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Коррекционно-развивающ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фориентационная работа с учащими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кл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курса «Предпрофильная подготов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«Стань уверенным в себ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недел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с учащ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прос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разрешении проблем и конфли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с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запро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психологическом воздейств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с уч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про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едагогического выгор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педагога-психоло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апрель 2023 – 2024 уч.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279"/>
        <w:gridCol w:w="1829"/>
        <w:gridCol w:w="1843"/>
        <w:gridCol w:w="280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инг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ая работа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тоги анкетирования учащихся и родителей по удовлетворенности школьной жизнью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уч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сихологической компетентности.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тоги анкетирования «Удовлетворенность учителей работой в школе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 следующий год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диагностика</w:t>
            </w:r>
          </w:p>
        </w:tc>
      </w:tr>
      <w:tr>
        <w:trPr>
          <w:trHeight w:val="13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имное анкетирование  учащихся «Удовлетворенность  школой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9-11 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род.собран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мнения родителей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диагностика уровня УУД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УО</w:t>
            </w:r>
          </w:p>
        </w:tc>
      </w:tr>
      <w:tr>
        <w:trPr>
          <w:trHeight w:val="138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ая и просветительская  работа</w:t>
            </w:r>
          </w:p>
        </w:tc>
      </w:tr>
      <w:tr>
        <w:trPr>
          <w:trHeight w:val="7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общения «Психологическая готовность к экзаменам»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 11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нед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 правильные установки</w:t>
            </w:r>
          </w:p>
        </w:tc>
      </w:tr>
      <w:tr>
        <w:trPr>
          <w:trHeight w:val="9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Подвержены ли вы экзаменационному стрессу?», в рамках подготовки к ОГ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 родительскому собранию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 «Помощь семьи в период подготовки к экзаменам»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 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-развивающая рабо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ориентационная работа с учащимис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«Предпрофильная подготовка»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учащимис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разрешении проблем и конфликт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родителя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сихологическом воздейств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учителя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едагогического выгор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педагога-психоло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май 2023 – 2024 уч.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0"/>
        <w:gridCol w:w="1839"/>
        <w:gridCol w:w="1782"/>
        <w:gridCol w:w="18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инген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ая рабо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итоговой диагностики в сравнении со стартовой 1-х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х к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звития психических проце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итоговой готовности уч-ся 4 кл к обучению в основном звен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 к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еемствен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деланной работы, планирование дальнейшей работы по улучшению работы психологической службы школ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и перспективы на год</w:t>
            </w:r>
          </w:p>
        </w:tc>
      </w:tr>
      <w:tr>
        <w:trPr/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диагнос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формированности УУД в 4 кл. при переходе в основное звено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еля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ие работы слобоуспевающих учащихс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к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1 этапа академической задолженности мл. шк.</w:t>
            </w:r>
          </w:p>
        </w:tc>
      </w:tr>
      <w:tr>
        <w:trPr/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ая и просветительская рабо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по итогам успеваемости учащихся начальной школы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1-4 к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-развивающ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ориентационная работа с учащимис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 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профильная подготов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о-развивающие занятия со слабыми уч-с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4 нед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ррекция по снижению тревожности и напряженности по поводу предстоящей ГИ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 11 к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учащими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разрешении проблем и конфли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родителя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сихологическом воздейств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учителя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едагогического выгоран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42:00Z</dcterms:created>
  <dc:creator>123</dc:creator>
  <dc:description/>
  <cp:keywords/>
  <dc:language>en-US</dc:language>
  <cp:lastModifiedBy>xxx</cp:lastModifiedBy>
  <cp:lastPrinted>2023-11-10T07:17:00Z</cp:lastPrinted>
  <dcterms:modified xsi:type="dcterms:W3CDTF">2023-11-10T07:40:00Z</dcterms:modified>
  <cp:revision>6</cp:revision>
  <dc:subject/>
  <dc:title/>
</cp:coreProperties>
</file>