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77940" cy="835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СОДЕРЖАНИЕ</w:t>
      </w:r>
    </w:p>
    <w:p>
      <w:pPr>
        <w:pStyle w:val="Normal"/>
        <w:spacing w:before="0" w:after="0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br/>
        <w:br/>
        <w:t>РАЗДЕЛ 1. Образовательная деятельность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Реализация основных образовательных программ по уровням образования в соответствии с ФОП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лан мероприятий, направленных на повышение качества образова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учно-методическая работ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и развитие функциональной грамотности обучающихс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ДЕЛ 2. Воспитательная работ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Реализация рабочей программы воспитания и календарного плана воспитательной работы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Изучение и применение государственной символики в образовательном процессе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Работа с родителями (законными представителями)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Психолого-педагогическое и социальное сопровождение образовательной деятельност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Антитеррористическое воспитание учеников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ая безопасность детей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ДЕЛ 3. Административная и управленческая деятельность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одготовка к независимой оценке качества образова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Внутришкольный контроль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Внутренняя система качества образова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ь педагогического совета школы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а с педагогическими кадрам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Нормотворчество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Цифровизац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Мероприятия в рамках Года педагога и наставник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ДЕЛ 4. Хозяйственная деятельность и безопасность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Безопасность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Сохранение и укрепление здоровья участников образовательных отношений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Укрепление и развитие материально-технической базы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br/>
        <w:br/>
        <w:br/>
        <w:br/>
        <w:br/>
        <w:br/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Цели и задачи на 2023/24</w:t>
      </w:r>
      <w:r>
        <w:rPr>
          <w:b/>
          <w:bCs/>
          <w:color w:val="252525"/>
          <w:spacing w:val="-2"/>
          <w:sz w:val="28"/>
          <w:szCs w:val="28"/>
        </w:rPr>
        <w:t> </w:t>
      </w:r>
      <w:r>
        <w:rPr>
          <w:b/>
          <w:bCs/>
          <w:color w:val="252525"/>
          <w:spacing w:val="-2"/>
          <w:sz w:val="28"/>
          <w:szCs w:val="28"/>
          <w:lang w:val="ru-RU"/>
        </w:rPr>
        <w:t>учебный го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е качества образования через создание единого образовательного пространства, обеспечение информационной безопасности и построение системы профессиональной ориентации обучающихся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дачи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достижения намеченных целей необходимо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воспитательные возможностеи единой образовательной среды и пространства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ть материально-технические и иные условия реализации основных образовательных программ, соответствующих ФОП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ать компетенции педагогических работников в вопросах применения ФОП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мероприятия, направленные на повышение грамотности обучающихся по вопросам информационной безопасности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ть формы и методы обеспечения информационной безопасности обучающихся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мероприятия, направленные на формирование у подростков навыков законопослушного и ответственного поведения в цифровой среде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вать нормативно-правовоге обеспечение профориентационной деятельности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мероприятия, направленные на повышение грамотности обучающихся по вопросам информационной безопасности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и систематизировать первичную профориентационную помощь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ть условия для полноценного сотрудничества с социальными партнерами для разностороннего развития обучающихся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вать представления обучающихся о современном разнообразии профессий и специальностей, возможностях профессионального образования.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br/>
        <w:br/>
      </w:r>
    </w:p>
    <w:p>
      <w:pPr>
        <w:pStyle w:val="Normal"/>
        <w:spacing w:before="280" w:after="280"/>
        <w:ind w:left="780" w:right="180" w:hanging="0"/>
        <w:contextualSpacing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br/>
        <w:br/>
      </w:r>
    </w:p>
    <w:p>
      <w:pPr>
        <w:pStyle w:val="Normal"/>
        <w:spacing w:before="280" w:after="280"/>
        <w:ind w:left="780" w:right="180" w:hanging="0"/>
        <w:contextualSpacing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br/>
      </w:r>
    </w:p>
    <w:p>
      <w:pPr>
        <w:pStyle w:val="Normal"/>
        <w:spacing w:before="280" w:after="280"/>
        <w:ind w:left="780" w:right="180" w:hanging="0"/>
        <w:contextualSpacing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br/>
        <w:t>РАЗДЕЛ 1. Образовательная деятельность</w:t>
      </w:r>
    </w:p>
    <w:p>
      <w:pPr>
        <w:pStyle w:val="Style14"/>
        <w:numPr>
          <w:ilvl w:val="1"/>
          <w:numId w:val="16"/>
        </w:numPr>
        <w:spacing w:before="280" w:after="280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ализация основных образовательных программ по уровням образования в соответствии с ФОП и ФГОС уровней образования</w:t>
      </w:r>
    </w:p>
    <w:p>
      <w:pPr>
        <w:pStyle w:val="Style14"/>
        <w:ind w:left="42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7"/>
        <w:gridCol w:w="1872"/>
        <w:gridCol w:w="2698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. Организационное обеспечение реализации ООП уровней образования в соответствии с ФОП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локальные акты школы в связи с внедрением ФОП и ФГО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, заместитель директора по УВР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ООП в соответствии с ФОП и ФГО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условий и ресурсного обеспечения реализации образовательных программ уровней образования в соответствии с ФОП и ФГО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ма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ответствия учебников требованиям ФП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, педагог-библиотекарь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образовательных потребностей (запросов) обучающихся и родителей (законных представителей) для проектирования учебных планов НОО, ООО и СОО в части, формируемой участниками образовательных отношений, и планов внеурочной деятельности уровней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мар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заместитель директора по воспитанию и социализации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работка и реализация моделей сетевого взаимодействия образовательной организации и учреждений дополнительного образования детей, учреждений культуры и спорта, средних специальных и высших учебных заведений, учреждений культуры, обеспечивающих реализацию </w:t>
            </w:r>
            <w:r>
              <w:rPr>
                <w:color w:val="000000"/>
                <w:sz w:val="24"/>
                <w:szCs w:val="24"/>
              </w:rPr>
              <w:t>ООП уровней образования в рамках перехода на ФО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ма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директор школы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 Методическое обеспечение реализации ООП уровней образования в соответствии с ФОП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ять перечень вопросов, возникающих в процессе реализации ФОП для обсуждения на консультационных региональных вебинарах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, февраль–март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обировать в работе успешные практики реализации ФО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–май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педагоги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ть и пополнять банк эффективных педагогических практик реализации ФОП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ить педагогических работников с информационными и методическими материалами по вопросам реализации ФОП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ультировать педагогических работников по актуальным вопросам реализации ФОП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 Кадровое обеспечение реализации ООП уровней образования в соответствии с ФОП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ка образовательных потребностей и профессиональных затруднений педагогов при реализации ООП в соответствии с ФО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ежегодного плана-графика курсовой подготовки педагогических работников, реализующих ООП в соответствии с ФО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директор школы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 Информационное обеспечение реализации ООП уровней образования в соответствии с ФОП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щение на сайте образовательной организации информационных материалов о реализации ООП НОО и ООО по новым ФГОС НОО и ФГОС ОО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технический специалист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родительской общественности о реализации ООП НОО и ООО по новым ФГОС НОО и ФГОС ОО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заместитель директора по воспитанию и социализации, технический специалист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и формирование мнения родителей о реализации ООП НОО и ООО по новым ФГОС НОО и ФГОС ООО, представление результа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заместитель директора по воспитанию и социализации, технический специалис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br/>
        <w:t>1.2. План мероприятий, направленных на повышение качества образован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7"/>
        <w:gridCol w:w="1937"/>
        <w:gridCol w:w="2233"/>
      </w:tblGrid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бота по преемственности начальной, основной и средней школы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еемственности образования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аптац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ащихся 5-го класс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чителями начальной школы уроков в 5-м класс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чителями будущего 5-го класса уроков в 4-м класс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учебной деятельности учащихся 4-го класс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ма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одаренными детьми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банка данных «Одаренные дети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ащихся к школьным и районным олимпиада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ват детей группы риск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суговой деятельностью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неуспеваемости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недел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ые учебные занятия в каникулярное время с учащими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ОВЗ и слабоуспевающими учащимис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икулы после 1-й и 2-й четверт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седания оперативного совещания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успеваемости и работы с учащимися с ОВЗ и слабоуспевающими учащимися на педагогических совета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Научно-методическая работ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1. Организационная деятельность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4719"/>
        <w:gridCol w:w="1768"/>
        <w:gridCol w:w="2298"/>
      </w:tblGrid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ая работа с учителями по запроса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выявления затруднений в организации профессиональной деятельности педагог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олнение методического кабинета методическими и практическими материалам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оложений и сценариев мероприятий для дете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оспитанию и социализаци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ООП НОО, ООП ООО, ООП СОО с учетом требований законодательст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учител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олнение страницы на сайте школ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сайт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еализации ООП НОО, ООП ООО, ООП СО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использованием сетевой форм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ировать организацию работы по сетевому взаимодействию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авки в ООП НОО, ООП ООО, ООП СОО в соответствии с изменениями законодательства о сетевой форм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иск новых сетевых партнеров из бюджетной сферы и заключение с ними договоров о сотрудничестве по форме, утвержденной приказом Минпросвещения, Минобрнаук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ООП НОО, ООП ООО, ООП СОО и подготовка цифровых материалов для реализации деятельности с использованием дистанционных образовательных технолог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, заместитель директора по УВР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3.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еятельность методического совета школы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етодическая тема: «</w:t>
      </w:r>
      <w:r>
        <w:rPr>
          <w:sz w:val="24"/>
          <w:lang w:val="ru-RU"/>
        </w:rPr>
        <w:t>Развитие профессиональных компетентностей педагогов как одно из условий   обеспечения качества образования в условиях обновленных ФГОС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качества обучения и преподавания, направленных на индивидуальный подход к обучающимс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методической помощи по повышению профессиональной компетентности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 воспитательного процесса, работа с одаренными, слабоуспевающими, неуспевающими, трудными детьми (дифференциация)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здоровью учащихся на уровне начального, основного и среднего общего образования на основе взаимодействия педагогов и социальных служб (на основе программы развития школы)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ширение и обновление информационной базы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: непрерывное совершенствование профессиональной компетентности учителей как условие реализации цели обеспечения изменений в содержании и организации образовательного процесса, способствующих формированию общеучебных умений и навыков школьников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D0D0D"/>
          <w:sz w:val="24"/>
          <w:szCs w:val="24"/>
          <w:lang w:val="ru-RU"/>
        </w:rPr>
      </w:pPr>
      <w:r>
        <w:rPr>
          <w:b/>
          <w:bCs/>
          <w:color w:val="0D0D0D"/>
          <w:sz w:val="24"/>
          <w:szCs w:val="24"/>
          <w:lang w:val="ru-RU"/>
        </w:rPr>
        <w:t>План методической работы на 2023/24</w:t>
      </w:r>
      <w:r>
        <w:rPr>
          <w:b/>
          <w:bCs/>
          <w:color w:val="0D0D0D"/>
          <w:sz w:val="24"/>
          <w:szCs w:val="24"/>
        </w:rPr>
        <w:t> </w:t>
      </w:r>
      <w:r>
        <w:rPr>
          <w:b/>
          <w:bCs/>
          <w:color w:val="0D0D0D"/>
          <w:sz w:val="24"/>
          <w:szCs w:val="24"/>
          <w:lang w:val="ru-RU"/>
        </w:rPr>
        <w:t>учебный год ( Приложение 1.)</w:t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36"/>
          <w:szCs w:val="36"/>
          <w:lang w:val="ru-RU"/>
        </w:rPr>
        <w:t xml:space="preserve"> </w:t>
      </w:r>
      <w:r>
        <w:rPr>
          <w:b/>
          <w:bCs/>
          <w:color w:val="0D0D0D"/>
          <w:sz w:val="28"/>
          <w:szCs w:val="28"/>
          <w:lang w:val="ru-RU"/>
        </w:rPr>
        <w:t>Муталимова В.Г.</w:t>
      </w:r>
    </w:p>
    <w:p>
      <w:pPr>
        <w:pStyle w:val="Normal"/>
        <w:rPr>
          <w:color w:val="0D0D0D"/>
          <w:sz w:val="24"/>
          <w:szCs w:val="24"/>
          <w:lang w:val="ru-RU"/>
        </w:rPr>
      </w:pPr>
      <w:r>
        <w:rPr>
          <w:b/>
          <w:bCs/>
          <w:color w:val="0D0D0D"/>
          <w:sz w:val="24"/>
          <w:szCs w:val="24"/>
          <w:lang w:val="ru-RU"/>
        </w:rPr>
        <w:t>1.3.3. Деятельность профессиональных объединений педагогов</w:t>
      </w:r>
    </w:p>
    <w:p>
      <w:pPr>
        <w:pStyle w:val="Normal"/>
        <w:rPr>
          <w:b/>
          <w:b/>
          <w:bCs/>
          <w:color w:val="0D0D0D"/>
          <w:sz w:val="24"/>
          <w:szCs w:val="24"/>
          <w:lang w:val="ru-RU"/>
        </w:rPr>
      </w:pPr>
      <w:r>
        <w:rPr>
          <w:b/>
          <w:bCs/>
          <w:color w:val="0D0D0D"/>
          <w:sz w:val="24"/>
          <w:szCs w:val="24"/>
          <w:lang w:val="ru-RU"/>
        </w:rPr>
        <w:t>План работы методического объединения учителей начальных классов (Приложение 2)</w:t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 xml:space="preserve"> </w:t>
      </w:r>
      <w:r>
        <w:rPr>
          <w:b/>
          <w:bCs/>
          <w:color w:val="0D0D0D"/>
          <w:sz w:val="28"/>
          <w:szCs w:val="28"/>
          <w:lang w:val="ru-RU"/>
        </w:rPr>
        <w:t>Закиров Ч.Р.</w:t>
      </w:r>
    </w:p>
    <w:p>
      <w:pPr>
        <w:pStyle w:val="Normal"/>
        <w:rPr>
          <w:b/>
          <w:b/>
          <w:bCs/>
          <w:color w:val="0D0D0D"/>
          <w:sz w:val="24"/>
          <w:szCs w:val="24"/>
          <w:lang w:val="ru-RU"/>
        </w:rPr>
      </w:pPr>
      <w:r>
        <w:rPr>
          <w:b/>
          <w:bCs/>
          <w:color w:val="0D0D0D"/>
          <w:sz w:val="24"/>
          <w:szCs w:val="24"/>
          <w:lang w:val="ru-RU"/>
        </w:rPr>
        <w:t>План работы методического объединения учителей   учителей иностранных языков (Приложение 3)</w:t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36"/>
          <w:szCs w:val="36"/>
          <w:lang w:val="ru-RU"/>
        </w:rPr>
        <w:t xml:space="preserve"> </w:t>
      </w:r>
      <w:r>
        <w:rPr>
          <w:b/>
          <w:bCs/>
          <w:color w:val="0D0D0D"/>
          <w:sz w:val="28"/>
          <w:szCs w:val="28"/>
          <w:lang w:val="ru-RU"/>
        </w:rPr>
        <w:t>Шихкеримов М.Р.(</w:t>
      </w:r>
    </w:p>
    <w:p>
      <w:pPr>
        <w:pStyle w:val="Normal"/>
        <w:rPr>
          <w:b/>
          <w:b/>
          <w:bCs/>
          <w:color w:val="0D0D0D"/>
          <w:sz w:val="24"/>
          <w:szCs w:val="24"/>
          <w:lang w:val="ru-RU"/>
        </w:rPr>
      </w:pPr>
      <w:r>
        <w:rPr>
          <w:b/>
          <w:bCs/>
          <w:color w:val="0D0D0D"/>
          <w:sz w:val="24"/>
          <w:szCs w:val="24"/>
          <w:lang w:val="ru-RU"/>
        </w:rPr>
        <w:t>План работы методического объединения учителей математического цикла</w:t>
      </w:r>
      <w:r>
        <w:rPr>
          <w:b/>
          <w:bCs/>
          <w:color w:val="0D0D0D"/>
          <w:sz w:val="28"/>
          <w:szCs w:val="28"/>
          <w:lang w:val="ru-RU"/>
        </w:rPr>
        <w:t xml:space="preserve"> </w:t>
      </w:r>
      <w:r>
        <w:rPr>
          <w:b/>
          <w:bCs/>
          <w:color w:val="0D0D0D"/>
          <w:sz w:val="24"/>
          <w:szCs w:val="24"/>
          <w:lang w:val="ru-RU"/>
        </w:rPr>
        <w:t>(Приложение 4)</w:t>
      </w:r>
    </w:p>
    <w:p>
      <w:pPr>
        <w:pStyle w:val="Normal"/>
        <w:rPr>
          <w:b/>
          <w:b/>
          <w:bCs/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 xml:space="preserve"> </w:t>
      </w:r>
      <w:r>
        <w:rPr>
          <w:b/>
          <w:bCs/>
          <w:color w:val="0D0D0D"/>
          <w:sz w:val="28"/>
          <w:szCs w:val="28"/>
          <w:lang w:val="ru-RU"/>
        </w:rPr>
        <w:t>Исмаилов М.И.</w:t>
      </w:r>
    </w:p>
    <w:p>
      <w:pPr>
        <w:pStyle w:val="Normal"/>
        <w:rPr>
          <w:b/>
          <w:b/>
          <w:bCs/>
          <w:color w:val="0D0D0D"/>
          <w:sz w:val="24"/>
          <w:szCs w:val="24"/>
          <w:lang w:val="ru-RU"/>
        </w:rPr>
      </w:pPr>
      <w:r>
        <w:rPr>
          <w:b/>
          <w:bCs/>
          <w:color w:val="0D0D0D"/>
          <w:sz w:val="24"/>
          <w:szCs w:val="24"/>
          <w:lang w:val="ru-RU"/>
        </w:rPr>
        <w:t>План работы методического объединения учителей естественно-научного цикла (Приложение 5)</w:t>
      </w:r>
    </w:p>
    <w:p>
      <w:pPr>
        <w:pStyle w:val="Normal"/>
        <w:rPr>
          <w:b/>
          <w:b/>
          <w:bCs/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 xml:space="preserve"> </w:t>
      </w:r>
      <w:r>
        <w:rPr>
          <w:b/>
          <w:bCs/>
          <w:color w:val="0D0D0D"/>
          <w:sz w:val="28"/>
          <w:szCs w:val="28"/>
          <w:lang w:val="ru-RU"/>
        </w:rPr>
        <w:t>Садыкова Н.Г.</w:t>
      </w:r>
    </w:p>
    <w:p>
      <w:pPr>
        <w:pStyle w:val="Normal"/>
        <w:rPr>
          <w:b/>
          <w:b/>
          <w:bCs/>
          <w:color w:val="0D0D0D"/>
          <w:sz w:val="24"/>
          <w:szCs w:val="24"/>
          <w:lang w:val="ru-RU"/>
        </w:rPr>
      </w:pPr>
      <w:r>
        <w:rPr>
          <w:b/>
          <w:bCs/>
          <w:color w:val="0D0D0D"/>
          <w:sz w:val="24"/>
          <w:szCs w:val="24"/>
          <w:lang w:val="ru-RU"/>
        </w:rPr>
        <w:t>План работы методического объединения учителей  лингвистического цикл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3.4. Обобщение и распространение опыта работы педагогов школ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: обобщение и распространение результатов творческой деятельности педагогов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2"/>
        <w:gridCol w:w="1245"/>
        <w:gridCol w:w="2494"/>
        <w:gridCol w:w="1976"/>
      </w:tblGrid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успешных образовательных практик дистанционного обучения, массового применения обучающих онлайн-платформ, в том числе ресурсов РЭШ, МЭШ, на уровне региона, муниципального образования, города, школ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руководители ШМ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ыт педагогов из других школ  города, региона</w:t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передового опы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апрел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опыта</w:t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электронной методической копил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май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зентации, доклады, конспекты уроков, технологические карты уроков</w:t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ие опыта на ШМО, педсовета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екомендаций для внедрения</w:t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отрение кандидатур для участия в конкурсах педагогического мастерств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опыта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ткрытых мероприят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май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, администрац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ые уро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4. Формирование и развитие функциональной грамотности обучающихс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9"/>
        <w:gridCol w:w="1511"/>
        <w:gridCol w:w="2477"/>
      </w:tblGrid>
      <w:tr>
        <w:trPr>
          <w:trHeight w:val="11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о-правовое обеспечение</w:t>
            </w:r>
          </w:p>
        </w:tc>
      </w:tr>
      <w:tr>
        <w:trPr>
          <w:trHeight w:val="11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нормативно-правовой документации по формированию цифровой грамотн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ШМО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нформационно-просветительская работа с участниками образовательных отношений</w:t>
            </w:r>
          </w:p>
        </w:tc>
      </w:tr>
      <w:tr>
        <w:trPr>
          <w:trHeight w:val="11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й совет «Формирование и развит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ифров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амотности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«Цифровая грамотность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чем о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ужна ученикам и их родителям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декаб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, председатель совета родителей, классные руководители</w:t>
            </w:r>
          </w:p>
        </w:tc>
      </w:tr>
      <w:tr>
        <w:trPr>
          <w:trHeight w:val="458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ение информационно-справочного раздела «Функциональная грамотность» на сайте школы сведениями о цифровой грамотн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-методическое обеспечение</w:t>
            </w:r>
          </w:p>
        </w:tc>
      </w:tr>
      <w:tr>
        <w:trPr>
          <w:trHeight w:val="11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ие рабочих программ по всем предметам учебного плана основного общего образования: корректировка планируемых образовательных результатов обучающихс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предметники</w:t>
            </w:r>
          </w:p>
        </w:tc>
      </w:tr>
      <w:tr>
        <w:trPr>
          <w:trHeight w:val="11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ение программ формирования и развития УУД: цели, подходы к мониторингу, интеграция урочной и внеурочной деятельн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члены рабочей группы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педагогов</w:t>
            </w:r>
          </w:p>
        </w:tc>
      </w:tr>
      <w:tr>
        <w:trPr>
          <w:trHeight w:val="11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совещание по стратегии развития профессиональных компетенций педагогов в вопросах функциональной грамотн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урсовой подготовки педагогов «Оценивание функциональной грамотности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–мар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предметных объединений</w:t>
            </w:r>
          </w:p>
        </w:tc>
      </w:tr>
      <w:tr>
        <w:trPr>
          <w:trHeight w:val="11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е недели «Учим вместе» – проведение межпредметных, метапредметных уроков, внеурочных занятий, защиты проек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предметных объединений</w:t>
            </w:r>
          </w:p>
        </w:tc>
      </w:tr>
      <w:tr>
        <w:trPr>
          <w:trHeight w:val="11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уск общешкольного проекта «Мастер-классы от учеников»: создание постоянно действующей и развивающейся инфраструктуры, чтобы транслировать индивидуальные достижения обучающихс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оспитанию и социализации, классные руководители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новление контрольно-оценочных процедур</w:t>
            </w:r>
          </w:p>
        </w:tc>
      </w:tr>
      <w:tr>
        <w:trPr>
          <w:trHeight w:val="11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банка заданий по функциональной грамотности с учетом демоверсий и пособ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апрел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предметных объединений</w:t>
            </w:r>
          </w:p>
        </w:tc>
      </w:tr>
      <w:tr>
        <w:trPr>
          <w:trHeight w:val="11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утверждение графика проведения Общероссийск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о модели </w:t>
            </w:r>
            <w:r>
              <w:rPr>
                <w:color w:val="000000"/>
                <w:sz w:val="24"/>
                <w:szCs w:val="24"/>
              </w:rPr>
              <w:t>PIS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 последующим анализом результа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, заместитель директора по УВР</w:t>
            </w:r>
          </w:p>
        </w:tc>
      </w:tr>
      <w:tr>
        <w:trPr>
          <w:trHeight w:val="11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хождение внешней экспертизы оценочных материалов по читательской и естественно-научной грамотн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янва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, заместитель директора по УВР</w:t>
            </w:r>
          </w:p>
        </w:tc>
      </w:tr>
      <w:tr>
        <w:trPr>
          <w:trHeight w:val="11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дрение технологии экспертной оценки в процедуру защиты проектов обучающихся 11-х класс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янва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>
          <w:trHeight w:val="11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ВО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февраль–мар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РАЗДЕЛ 2. Воспитательная рабо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. Реализация рабочей программы воспитания и календарного плана воспитательной работ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3"/>
        <w:gridCol w:w="2007"/>
        <w:gridCol w:w="2217"/>
      </w:tblGrid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участие обучающихся в проектах муниципалитета,региона, направленных на продвижение традиционных ценностей в информационной среде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декабрь, апрель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групповое взаимодействие подростков при посредничестве  педагогических работников или психолога для формирования коммуникативных умений и развития навыков разрешения межличностных конфликтов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психолог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ить  педагогических работников на повышение квалификации в области обеспечения безопасности и развития детей в информационном пространстве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анализ и по необходимости обновить содержание рабочих программ в целях обучения детей и подростков вопросам: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персональных данных;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ой безопасности и цифровой грамотности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–август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встречи с молодыми лидерами в целях формирования у подростков представлений о социальной ответственности за деструктивные действия, транслирования социально приемлемых ценностей, возможно также привлечение их к обучению и процессам медиации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реже одного раза в четверт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ить списки обучающихся, которые в силу успешных результатов своей деятельности достойны поднимать/спускать и вносить Государственный флаг в школе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до 25- го числа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классные руководители 1-11 классов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работу внеурочных занятий, кружков, секций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чебные групп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расписание заняти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, в течение года (по необходимости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педагоги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экспертное и методическое сопровождение  педагогических работников по вопросам воспитательной работы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сетевое взаимодействие по вопросам воспитательной работы с обучающимис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ить содержания рабочих программ внеурочной деятельности в целях реализации новых направлений программ воспитан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–авгус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, заместитель директора по ВР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массовые мероприятия к Международному дню распространения грамотности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8 сентября 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массовые мероприятия ко Дню учителя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5 октября 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массовые мероприятия, посвященные Празднику Весны и Труда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7 апреля 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массовые мероприятия ко Дню победы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5 мая 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массовые мероприятия «Выпускной»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9-х и 11-х классов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 Изучение и применение государственной символики в образовательном процесс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"/>
        <w:gridCol w:w="4644"/>
        <w:gridCol w:w="1465"/>
        <w:gridCol w:w="2553"/>
      </w:tblGrid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учение государственной символики РФ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рабочие программы учебных предметов, курсов или модулей с целью организации изучения государственной символики РФ (разделы «Планируемые результаты», «Содержание учебного предмета», «Тематическое планирование»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руководители МО, педагоги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утверждение курсов внеурочной деятельности по изучению государственной символики РФ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руководители МО, педагоги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банка методических материалов для изуче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сударственной символики РФ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руководители МО, педагоги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еминар «Опыт изучения государственной символики РФ на уроках предметной области "Общественно-научные предметы" на уровне ООО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ное и методическое сопровождение педагогов по вопросам изучения государственных символов РФ на уроках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руководители МО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питательная работа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е события, посвященные празднованию Дня Государственного флага Российской Федерац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советник директора ВР, классные руководители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е события, посвященные празднованию Дня Государственного герба Российской Федерац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советник директора ВР, классные руководители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е события, посвященные празднованию Дня Конституции и Дня утверждения трех ФКЗ: о Государственном флаге, гербе и гимне Росс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советник директора ВР, классные руководители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еженедельных школьных линеек с целью формирования признания обучающимися ценности государственных символов РФ и уважения к ним (с соблюдением требований, установленных Федеральным конституционным законом о Государственном гимне РФ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советник директора ВР, классные руководители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проведение классных часов «Разговоры о важном» на тему «Государственные символы Российской Федерации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еминар для классных руководителей «Опыт использования государственной символики РФ при проведении внеклассных мероприятий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советник директора ВР, классные руководители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спользование государственной символики РФ в образовательном процессе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локальных актов об использовании государственной символики в образовательном процесс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ВР, советник директора ВР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регламента подъема и спуска Государственного флага РФ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регламента вноса и вынос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сударственного флага РФ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советник директора ВР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нформацион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тендов, посвященных государственной символике Российской Федерац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советник директора ВР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ведение школьной традиции еженедельного поднятия флаг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советник директора ВР, классные руководители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еженедельных школьных линеек с применением государственной символики РФ «Задачи недели» и «Итоги недели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советник директора ВР, классные руководители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и образовательных событий в соответствии с календарным планом воспитательной работы с использованием государственной символики РФ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советник директора ВР</w:t>
            </w:r>
          </w:p>
        </w:tc>
      </w:tr>
      <w:tr>
        <w:trPr>
          <w:trHeight w:val="1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государственной символики Российской Федерации во время школьных спортивных соревновани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советник директора ВР, ответственный за проведение спортивно-массовой работы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3. Работа с родителями (законными представителями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1. Консультировани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5"/>
        <w:gridCol w:w="1468"/>
        <w:gridCol w:w="4184"/>
      </w:tblGrid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реже 1 раза в четверть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, заместитель директора по УВР, заместитель директора по воспитанию и социализации, медсестра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вручение раздаточного материал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реже 1 раза в четверть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, заместитель директора по УВР, заместитель директора по воспитанию и социализации, медсестра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обсуждение текущих вопросо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по текущим вопросам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учителя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открытых двере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май, август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3.2. План общешкольных и классных (в том числе параллельных) родительских собраний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5"/>
        <w:gridCol w:w="1192"/>
        <w:gridCol w:w="3680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школьные родительские собрания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работы школы за 2022/2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и основные направления учебно-воспитательной деятельности в 2023/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м год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оспитанию и социализации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певаемость школьников в первом полугодии учебного год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директор школы, педагог-психолог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тдыха, оздоровления и занятости учащихся в период летних канику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, медсестра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ные родительские собрания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й класс: «Адаптация первоклассников к обучению в школе. Реализация ООП по новому ФГОС НОО»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я четверть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й класс: «Система и критерии оценок во 2-м классе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–4-е классы: «Профилактика ДДТТ и соблюдение правил дорожного движения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4-х классов, инспектор ГИБДД (по согласованию)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й класс: «Адаптация учащихся к обучению в основной школе. Реализация ООП по новому ФГОС ООО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, педагог-психолог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й класс: «Культура поведения в конфликте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й класс: «Особенности учебной деятельности подростков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8-й класс: «Юношеский возраст и его особенности. </w:t>
            </w:r>
            <w:r>
              <w:rPr>
                <w:color w:val="000000"/>
                <w:sz w:val="24"/>
                <w:szCs w:val="24"/>
              </w:rPr>
              <w:t>Возможные "кризисы" переходного возраста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, педагог-психолог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й и 10-й классы: «Профессиональная направленность и профессиональные интересы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–10-е классы: «Безопасность детей в период праздников и зимних каникул»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я четверть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11-х классов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–10-е классы: «Причины снижения успеваемости учащихся и пути их устранения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11-х классов, педагог-психолог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е  классы: «Об организации и проведении государственной итоговой аттестации выпускников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лассные руководители 9-х и 11-х классов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–10-е классы: «Профилактика интернет-рисков и угроз жизни детей и подростков»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я четверть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11-х классов, педагог-психолог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й класс: «Возрастные особенности учащихся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медсестра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–9-е классы: «Профилактика зависимостей детей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5–9-х классов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й класс: «Профессиональное самоопределение учащихся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й и 10-й классы: «Нормативно-правовые основы проведения государственной итоговой аттестации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9-х и 11-х классов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–10-е классы: «Социально-психологическое тестирование школьников»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я четверть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8–11-х классов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й и 8-й классы: «Профилактика правонарушений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й руководитель, инспектор по делам несовершеннолетних (по согласованию)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й класс: «Помощь семьи в правильной профессиональной ориентации ребенка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–10-е классы: «Результаты обучения по итогам учебного года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11-х классов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 е классы: «Подготовка к ГИА и выпускному»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ллельные классные родительские собрания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«А» и 4 «Б» классы: «Подготовка к выпускному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брания для родителей будущих первоклассников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ое собрание для родителей будущих первокласс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классный руководитель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илактика трудной школьной адаптации. Ребенок в среде сверстников (психолого-педагогические аспекты)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классный руководитель, педагог-психолог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обенности содержания начального общего образования. УМК, используемые в 1-м классе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классный руководитель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сихолого-педагогическое и социальное сопровождение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4.1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сихолого-педагогическое сопровождение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color w:val="FF0000"/>
          <w:sz w:val="36"/>
          <w:szCs w:val="36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>Челкак Н.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4.2. Деятельность совета по профилактике правонарушений и безнадзор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ка правонарушений, преступности и безнадзорности несовершеннолетних, формирование законопослушного поведения и правовой культуры обучающихся и их родителей (законных представителей)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оступных формах и доступными методами учебной и воспитательной работы способствовать профилактике правонарушений, преступности и безнадзорности учащихся, формированию законопослушного поведения обучающихся.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щищать права и законные интересы несовершеннолетних, которые находятся в трудной жизненной ситуации, социально опасном положении.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ять детей группы риска, детей, которые находятся в трудной жизненной ситуации и социально опасном положении, и принимать меры по оказанию им педагогической и психологической помощи.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индивидуальный подход к обучающимся и оказывать помощь в охране их психофизического и нравственного здоровья.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консультативно-профилактическую работу среди учащихся, педагогических работников и родителей (законных представителей).</w:t>
      </w:r>
    </w:p>
    <w:p>
      <w:pPr>
        <w:pStyle w:val="Normal"/>
        <w:numPr>
          <w:ilvl w:val="0"/>
          <w:numId w:val="12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сторонне развивать интеллектуальные, творческие, спортивные и социальные способности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. Антитеррористическое воспитание ученик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804"/>
        <w:gridCol w:w="298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кция «Терроризм – глобальная проблема современности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овое задание «Как не стать жертвой преступления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часы на темы: «Что такое терроризм», «Психологический портрет террориста и его жертвы», «Гнев, агрессивность и их последствия», «Правила поведения в толпе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Виды террористических актов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я «Правила поведения в ситуациях с захватом заложников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директора по безопасности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-тренинг «Профилактика агрессивного поведения у подростков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психолог,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ое занятие «Правила поведения при взрыве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баты «Защита от терроризма – функция государства или гражданский долг?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путешествие «Права детей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школьный урок «Уголовная ответственность за действия террористического характера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, учитель ОБЖ, учитель обществознани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«Средства индивидуальной защиты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«Четкое исполнение команд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лог безопасности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«Само- и взаимопомощь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, педагог-психоло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кция «Организация эвакомероприятий при угрозе террористического акта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ы по темам: «Ваши действия, если вы оказались заложниками», «Психологические особенности поведения в экстремальных ситуациях», «Терроризм как социальное явление и способы борьбы с ним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кция «Организация эвакомероприятий при угрозе террористического акта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делирование ситуации «Захват террористами учреждения и действия обучающихся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 директора по безопасности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ум «Транспортировка пострадавших на подручных средствах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. Информационная безопасность детей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4"/>
        <w:gridCol w:w="1388"/>
        <w:gridCol w:w="2045"/>
      </w:tblGrid>
      <w:tr>
        <w:trPr/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участие обучающихся в проектах, направленных на продвижение традиционных ценностей в информационной среде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декабрь, апрель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групповое взаимодействие подростков при посредничестве педагогических работников или психолога для формирования коммуникативных умений и развития навыков разрешения межличностных конфликтов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психолог</w:t>
            </w:r>
          </w:p>
        </w:tc>
      </w:tr>
      <w:tr>
        <w:trPr/>
        <w:tc>
          <w:tcPr>
            <w:tcW w:w="5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ить педагогических работников на повышение квалификации в области обеспечения безопасности и развития детей в информационном пространстве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участие педагогических работников в дистанционной конференции по формированию детского информационного пространства и защиты персональных данных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анализ и по необходимости обновить содержание рабочих программ в целях обучения детей и подростков вопросам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персональных данных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ой безопасности и цифровой грамотности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–август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встречи с молодыми лидерами в целях формирования у подростков представлений о социальной ответственности за деструктивные действия, транслирования социально приемлемых ценностей, возможно также привлечение их к обучению и процессам медиации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реже одного раза в четверть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РАЗДЕЛ 3. Административная и управленческая деятельно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. Подготовка к независимой оценке качества образовани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.1.</w:t>
      </w:r>
      <w:r>
        <w:rPr>
          <w:color w:val="000000"/>
          <w:sz w:val="24"/>
          <w:szCs w:val="24"/>
          <w:lang w:val="ru-RU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лан мероприятий по подготовке к государственной (итоговой) аттест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9"/>
        <w:gridCol w:w="2066"/>
        <w:gridCol w:w="2412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нормативно-правовой базы проведения государственной итогов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ции в 2023/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ма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улирование процедурных вопросов подготовки и проведения государственной итогов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ции через издание системы приказов по школ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технологии проведения ОГЭ и ЕГЭ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апрел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ры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ивно-методических совещаний: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ЕГЭ и ОГЭ в 2022/2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м году на заседаниях МО учителей-предметников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проектов КИМов на 2023/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;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нормативно-правовой базы проведения государственной итогов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ции в 2023/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МО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учителей школы, работающих в 9-х, 10-х классах, в работе семинаров разного уровня по вопросу подготовки к ГИ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ма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отрение педагогическим советом вопросов, отражающих проведение государственной итогов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ции: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допуске обучающихся к государственной (итоговой) аттестац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государственной (итоговой) аттестации и определение задач на 2023–2024 учебны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июн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предварительной информации о выборе предметов для прохождения государственной итогов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ции через анкетирование выпускников 9-х  класс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55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выпускников 9-х классов к государственной итогов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ци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браний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нормативно-правовой базы, регулирующей проведение государственной итогов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ие занятия с учащимися по обучению технологии оформления блан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иагностических работ с целью овладения учащимися методикой выполнения заданий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декабрь, февраль, апр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ВШ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своевременным прохождением рабочих программ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ача заявлений обучающихся 9-х  классов на экзамены по выбо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 февраля и до 1 март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списка обучающихся 9-х, 11-х классов, подлежащих по состоянию здоровья итоговой аттестации в особых условия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сопровождения и явки выпускников на экзамен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июн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ление выпускников и их родителей с результатами экзаме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готовка приказа о результатах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А в 9-х класса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ть участников образовательных отношений об изменениях в нормативной правовой базе ГИА</w:t>
            </w:r>
          </w:p>
        </w:tc>
        <w:tc>
          <w:tcPr>
            <w:tcW w:w="2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ить информацию о порядках проведения ГИА на информационном стенде и странице «Государственная итоговая аттестация» на сайте школы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 сентябр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атор официального сайта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ть обучающихся о датах проведения итогового  собеседования, порядке его проведения и проверки, сроках  </w:t>
            </w:r>
          </w:p>
        </w:tc>
        <w:tc>
          <w:tcPr>
            <w:tcW w:w="2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 ноября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Р, модератор официального сайта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ть обучающихся о сроках проведения ГИА-9, сроках и местах подачи заявлений об участии в ГИА-9</w:t>
            </w:r>
          </w:p>
        </w:tc>
        <w:tc>
          <w:tcPr>
            <w:tcW w:w="2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 2024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Р, модератор официального сайта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итоговое собеседование по русскому языку для обучающихся по ООП ООО</w:t>
            </w:r>
          </w:p>
        </w:tc>
        <w:tc>
          <w:tcPr>
            <w:tcW w:w="2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торая среда февраля, вторая рабочая среда марта, третий понедельник апреля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3.2. Внутришкольный контроль</w:t>
      </w:r>
    </w:p>
    <w:p>
      <w:pPr>
        <w:pStyle w:val="Normal"/>
        <w:jc w:val="center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36"/>
          <w:szCs w:val="36"/>
          <w:lang w:val="ru-RU"/>
        </w:rPr>
        <w:t xml:space="preserve"> </w:t>
      </w:r>
      <w:r>
        <w:rPr>
          <w:b/>
          <w:bCs/>
          <w:color w:val="0D0D0D"/>
          <w:sz w:val="28"/>
          <w:szCs w:val="28"/>
          <w:lang w:val="ru-RU"/>
        </w:rPr>
        <w:t>Заманова А.А., Алиева К.С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Внутренняя система качества образован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5"/>
        <w:gridCol w:w="1224"/>
        <w:gridCol w:w="2788"/>
      </w:tblGrid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 ООП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ГОС и ФО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декабрь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качества образовательных результатов освоения ООП ФГОС и ФО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аполнения и обновления ИОС и ЭИОС шко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январь, ма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стояния материальной базы для реализации образовательной деятельности по ФГОС и ФО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ма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оспитанию и социализации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ая диагностика учащихся 1-х классов: анкетирование родителей, учителей, выполнение работ первоклассниками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лассные руководители 1-х классов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товая диагностика обучающихся 1-х, 5-х, 10-х классов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библиотечного фонда: определение степени обеспеченности учащихся методическими пособиями, разработка перспективного плана на 3 года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соответствия рабочих программ учебных предмет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бованиям ФГОС НОО, ООО, СОО и ООП НОО, ООП ООО, ООП СОО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методических объединений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нкетирования учащихся 1–11-х классов по измерению уровня социализации и толерантности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Общероссийской оценки по модели </w:t>
            </w:r>
            <w:r>
              <w:rPr>
                <w:color w:val="000000"/>
                <w:sz w:val="24"/>
                <w:szCs w:val="24"/>
              </w:rPr>
              <w:t>PIS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 последующим анализом результатов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динамики показателей здоровья учащихся (общего показателя здоровья, показателей заболеваемости органов зрения и опорно-двигательного аппарата, травматизм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казателя количества пропусков занятий по болезни, эффективности оздоровления часто болеющих учащихся)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декабрь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оспитанию и социализации, медсестра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овлетворенность родителей качеством образовательных результатов – анкетирование, анализ анкет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оспитанию и социализации, классные руководители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людение за организацией развития метапредметных умений на занятиях урочной и внеурочной деятельности у учащихся 1–11-х классов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роков, урочных и внеурочных занятий, проведение анализа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показателей для проведения самообследования, заполнение табличной части отчета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по подготовке отчета по самообследованию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уровня владения учителями современными образовательными технологиям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использования их в учебно-воспитательном процессе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технологических карт, планов урочных и внеурочных занятий, их посещение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ежный контроль уровня освоения ООП в части предметных результатов учащихся 1–10-х классов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уровня владения педагогами дополнительного образования современными образовательными технологиями и использования их в учебно-воспитательном процессе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планов урочных и внеурочных занятий, их посещ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заместитель директора по воспитанию и социализации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стояния библиотечного фонда, наглядно-методических пособий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библиотекой, заместитель директора по УВР, заместитель директора по АХ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наполнения информационно-образовательной среды и электронной информационно-образовательной среды школы по требованиям ФГОС и ФОП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стояния учебных помещений на соответствие требованиям ФГОС общего образования и ФОП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/освоения рабочих программ учебных предметов в 1–10-х классах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методических объединений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ос учащихся и родителей об организации дополнительного образования: удовлетворенность, набор программ, актуальный запрос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ПР и оценка результатов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ос родителей об удовлетворенности качеством образования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ИКО, оценка результатов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нкетирования учащихся 1–4-х классов по измерению уровня социализации и толерантности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оспитанию и социализации, классные руководители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ежный контроль уровня освоения ООП в части предметных и метапредметных результатов учащихся 5–7-х классов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выполнения программного материала ООП, программ дополнительного образования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освоения ООП, программ дополнительного образования учащимися 1–10-х классов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динамики показателей здоровья учащихся (общего показателя здоровья, показателей заболеваемости органов зрения и опорно-двигательного аппарата, травматизма, показателя количества пропусков занятий по болезни, эффективности оздоровления часто болеющих учащихся)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оспитанию и социализации, медсестра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ГИА и промежуточной аттестации по итогам учебного года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выполнения рабочих программ и достижение планируемых результатов обучения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методических объединений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работы классных руководителе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документации и электронных ресурсов, протоколов родительских собраний, собеседований, анкетирования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 Деятельность педагогического совета школ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ческий совет решает вопросы, которые касаются организации образовательной деятельности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основные направления развития ОО, направления повышения качества образования и эффективности образовательной деятельности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атривает и принимает локальные акты, основные образовательные программы и дополнительные общеразвивающие программы, программы развития ОО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календарный учебный график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порядок реализации платных образовательных услуг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суждает и принимает перечень учебно-методических комплектов, учебников и учебных пособий, которые используют в образовательной деятельности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атривает и согласовывает отчет по результатам самообследования ОО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суждает вопросы реализации программы развития образовательной организации.</w:t>
        <w:br/>
        <w:t>Также педагогический совет вносит предложения и ходатайствует о поощрении и награждении педагогических работников, об их участии в профессиональных конкурс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b/>
          <w:bCs/>
          <w:color w:val="000000"/>
          <w:sz w:val="24"/>
          <w:szCs w:val="24"/>
          <w:lang w:val="ru-RU"/>
        </w:rPr>
        <w:t>3.4.1. Совещания при директор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кущие и перспективные задачи школы решаются на совещаниях при директоре. Темы, сроки и вопросы совещаний на текущий год приведены в плане работы педагогического совет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5. Работа с педагогическими кадрами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5.1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ттестация педагогических и непедагогических работник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 отдельному графику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5.2. Повышение квалификации педагогических работник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 отдельному графику3.5.3. Реализация профстандарта педагог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"/>
        <w:gridCol w:w="5027"/>
        <w:gridCol w:w="1674"/>
        <w:gridCol w:w="1879"/>
      </w:tblGrid>
      <w:tr>
        <w:trPr>
          <w:trHeight w:val="1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 и квалификация</w:t>
            </w:r>
          </w:p>
        </w:tc>
      </w:tr>
      <w:tr>
        <w:trPr>
          <w:trHeight w:val="1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ение пакета должностных инструкций педагого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ноябр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эффективных трудовых договоров с педагогами, реализующими профильные учебные план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6. Нормотворчеств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6.1. Разработка локальных и распорядительных акт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4213"/>
        <w:gridCol w:w="1235"/>
        <w:gridCol w:w="333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штатного расписания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густ, </w:t>
            </w: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, директор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локальных актов об использовании государственной символики в образовательном процессе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, заместитель директора по ВР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инструкций по охране труда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–декабрь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охрану труд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ы об организации участия обучающихся в ЕГЭ, ГВЭ, ОГЭ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май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отпусков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–декабрь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6.2. Обновление локальных акт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565"/>
        <w:gridCol w:w="995"/>
        <w:gridCol w:w="222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локальные акты школы в связи с внедрением новых ФГОС НОО , ООО, СО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 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должностных инструкц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б оплате труд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б организации и осуществлении образовательной деятельности по дополнительным общеобразовательным (общеразвивающим) программа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7. Цифровизац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755"/>
        <w:gridCol w:w="867"/>
        <w:gridCol w:w="216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12" w:hRule="atLeast"/>
        </w:trPr>
        <w:tc>
          <w:tcPr>
            <w:tcW w:w="91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ьное нормативное регулирование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положения о реализации образовательных программ с использованием электронного обучения и дистанционных образовательных технологий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специального раздела для положения о формах, порядке, периодичности текущего контроля и промежуточной аттестации обучающихся, посвященного порядку использования цифровых ресурсов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РАЗДЕЛ 4. Хозяйственная деятельность и безопасно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Безопасно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2. Антитеррористическая защищенность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5214"/>
        <w:gridCol w:w="1198"/>
        <w:gridCol w:w="231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стить здание техническими системами охраны: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ой контроля и управления доступом;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ой видеонаблюд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орядок эвакуации в случае получения информации об угрозе совершения или о совершении терак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антитеррористические инструктажи с работника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2. Пожарная безопасность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8"/>
        <w:gridCol w:w="2099"/>
        <w:gridCol w:w="2050"/>
      </w:tblGrid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противопожарные инструктажи с работникам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и по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тренировки по эвакуации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проверку всех противопожарных водоисточников (водоемов, гидрантов), подходов и подъездов к ним на подведомственных территориях. При необходимости принять безотлагательные меры по устранению выявленных неисправностей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и декабр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личия огнетушителей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по 18-м числа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визию пожарного инвентаря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ы по техническому обслуживанию систем противопожарной защиты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техобслужива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чердаков и подвалов на наличие посторонних предметов, строительного и иного мусора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 по пятницам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по 25-м числа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ить уголки пожарной безопасности в группах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октябр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хранение и укрепление здоровья участников образовательных отноше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мероприятий по охране здоровья обучающихс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345"/>
        <w:gridCol w:w="1272"/>
        <w:gridCol w:w="216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соответствия состояния кабинетов повышенной опасности требованиям техники безопасности и производственной санитар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кабинетам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безопасности в кабинетах химии, физики, информатики, спортивном зале, мастерски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кабинетам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медицинского осмотра учащихся школ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санитарно-гигиенического режима в школ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образовательного события «День здоровья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ма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учитель физкультуры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илактические беседы по всем видам ТБ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безопасност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наличие и состояние журналов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а проведения вводного инструктажа для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ходящих в здание школы посетителе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ь изучение курса «Основы безопасности жизнедеятельности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работу школьной столово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. педаго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горячее питание учащихся льготной категории за бюджетные средства и учащихся за родительские средства на базе школьной столово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. педаго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ть ежедневный контроль за качеством пит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. педагог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Укрепление и развитие материально-технической баз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1. Оснащение имуществом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5"/>
        <w:gridCol w:w="1294"/>
        <w:gridCol w:w="2098"/>
      </w:tblGrid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ФХ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авгу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бухгалтер</w:t>
            </w:r>
          </w:p>
        </w:tc>
      </w:tr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графика закуп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бухгалтер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роприятия по реализации невыполненных задач 2022/2023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ого года</w:t>
            </w:r>
          </w:p>
        </w:tc>
      </w:tr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сти оборудование, дидактический материал и художественную литератур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бухгалтер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2. Содержание имуществ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6"/>
        <w:gridCol w:w="2057"/>
        <w:gridCol w:w="3084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ьно-технические ресурсы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ноябр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инвентаризационная комиссия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бных кабинетов, мастерских к началу учебного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март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библиотекарь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благоустройств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недельно в октябре и апреле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выполнения и корректировка ПФХ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бухгалтер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амообследования и опубликование отче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февраля по 20 апрел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школы к приемке к новому учебному год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–июл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вхоз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й, зда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й по комплексному обслуживанию здания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убличного докла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юня до 1 август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лана работы школы на 2024/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август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школы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2:00Z</dcterms:created>
  <dc:creator>Ученик</dc:creator>
  <dc:description>Подготовлено экспертами Актион-МЦФЭР</dc:description>
  <cp:keywords/>
  <dc:language>en-US</dc:language>
  <cp:lastModifiedBy>xxx</cp:lastModifiedBy>
  <cp:lastPrinted>2023-11-10T07:09:00Z</cp:lastPrinted>
  <dcterms:modified xsi:type="dcterms:W3CDTF">2023-11-10T07:42:00Z</dcterms:modified>
  <cp:revision>10</cp:revision>
  <dc:subject/>
  <dc:title/>
</cp:coreProperties>
</file>