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46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____________Касимов Р.З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кружков и се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КОУ РД «Общеобразовательная школа-интернат№6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/>
        <w:t>гг.</w:t>
      </w:r>
    </w:p>
    <w:tbl>
      <w:tblPr>
        <w:tblW w:w="30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3"/>
        <w:gridCol w:w="1525"/>
        <w:gridCol w:w="1573"/>
        <w:gridCol w:w="1690"/>
        <w:gridCol w:w="1829"/>
        <w:gridCol w:w="1550"/>
        <w:gridCol w:w="2461"/>
        <w:gridCol w:w="2461"/>
        <w:gridCol w:w="2461"/>
        <w:gridCol w:w="2461"/>
        <w:gridCol w:w="2461"/>
        <w:gridCol w:w="2461"/>
        <w:gridCol w:w="2461"/>
      </w:tblGrid>
      <w:tr>
        <w:trPr>
          <w:trHeight w:val="21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ружка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В мире сказ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.А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руж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Р.Ф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и пластилинов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а Ф.С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Р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о все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муслимова З.М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ье-маш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дуллаева Э.К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здорово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бова З.С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вод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лиева М.А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 бисероплет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Р.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цветной бума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а Э.Г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аева Г.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М.И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С.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дашева Х.М.</w:t>
            </w:r>
          </w:p>
        </w:tc>
        <w:tc>
          <w:tcPr>
            <w:tcW w:w="9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ружок «Царица нау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С.З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«Баскетбол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Ф.М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Легкая атле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Ф.М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А.А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вок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заева Н.Г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а Х.М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эмоц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к Н.В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Души прекрасные порывы»-литературный круж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Р.С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нимательный рус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Р.С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новы духовно-нравственной культуры народов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А.А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ая информа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С.А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«Баскетбол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М.И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ковроделия 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ы на горм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 шко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а  Л.И.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 директора по ВР                                                                                                                  Алиева К.С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1:00Z</dcterms:created>
  <dc:creator>АСКЕРОВЫ</dc:creator>
  <dc:description/>
  <dc:language>en-US</dc:language>
  <cp:lastModifiedBy>xxx</cp:lastModifiedBy>
  <cp:lastPrinted>2018-09-17T14:14:00Z</cp:lastPrinted>
  <dcterms:modified xsi:type="dcterms:W3CDTF">2018-10-12T13:01:00Z</dcterms:modified>
  <cp:revision>2</cp:revision>
  <dc:subject/>
  <dc:title/>
</cp:coreProperties>
</file>